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/>
      </w:pPr>
      <w:r>
        <w:rPr>
          <w:rFonts w:cs="Arial" w:ascii="Arial" w:hAnsi="Arial"/>
          <w:b/>
          <w:spacing w:val="-4"/>
        </w:rPr>
        <w:t>5. SOCIJALISTIČKA PARTIJA SRBIJE (SPS) - PARTIJA UJEDINjENIH PENZIONERA SRBIJE (PUPS) - JEDINSTVENA SRBIJA (JS)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ica Dačić, 1966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Jovan Krkobabić, 1930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- Palma Marković, 1960,  privatni preduzetnik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Slavica Đukić-Dejanović, 1951,  doktor medicinskih nauk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Mrkonjić, 1942,  građevinski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Žarko Obradović, 1960,  doktor politič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nstantin Arsenović, 1940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jka Maslać – Demšar, 1937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Bajatović, 1967,  dipl. ekonom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Petrović, 1951,  dipl. pravnik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av Kovačević, 1943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Milošević, 1968,  dipl. inženjer saobraća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o Čolaković, 1940,  penzioner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Ružić, 1975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Vasiljević, 1963,  elektro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ka Vučić, 1926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Anđelković, 1958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Petar Škundrić, 1947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- Bata Živojinović, 1933,  glum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Kitić, 1960,  sportski 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jko Grbić, 1946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Miloš Aleksić, 1933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Antić, 1969,  inženjer agronom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Zora Apić, 1957,  lekar specijalista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Arežina, 1969,  ekonomista, Klad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Aritonović, 1980,  profesor, Kosovska Kame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ca Arsić, 1948,  službe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Bila, 1958,  trgov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je Bajagić, 1936,  penzioner, Ku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ćko Bajić, 1950,  dipl. inženjer agroekonomije, Nov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Bakić, 1942,  penzioner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ijana Buzarinović, 1977,  dipl. ekonomist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jko Baralić, 1957,  dipl. ekonomista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ško Bašić, 1935,  penzioner, Inđ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him Beganović, 1940,  penzioner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sanka Vidojević, 1939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Božić, 1975,  elektrotehničar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iša Bojić, 1936,  penzioner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Bortić, 1965,  inženjer tehnologije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ca Vrcelj, 1951,  profesor, Ši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Bošković, 1953,  ekonomista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Branković, 1940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a Bušetić, 1954,  dipl. politikolog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Vuković, 1950,  dipl. defektolog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Vasilov, 1936,  penzioner, Dimitrov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asić, 1962,  trgovinski tehničar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 Vidojević, 1948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Vukojević, 1960,  dipl. psiholog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Vojinović, 1953,  dipl. ekonomist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Vlajković, 1953,  dipl. inženjer građevine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Vujić, 1975,  dipl. ekonomista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Ljubica Vučićević, 1950,  lekar specijal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nja Vukić, 1978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Vuksanović, 1952,  slikar, Despot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ulević, 1976,  sav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a Vučković, 1984,  prav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Vulićević, 1954,  ekonomista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Gavrilović, 1970,  advokat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voje Gligorijević, 1935,  penzioner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Živodarka Dacin, 1954,  specijalista medicinske biohemije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o Glumbić, 1963,  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Golubović, 1950,  dipl. mašinski inženjer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Grujić, 1953,  profesor, Veliko Gra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ka Despotović, 1949,  nastavnik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Damnjanović, 1952,  privatni preduzetnik, Ub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so Damnjanović, 1955,  radnik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Dilparić, 1953,  dipl. elektroinženjer, Nova Var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Đurić, 1966,  administrativni radnik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Ninoslav Dimitrijević, 1960,  lekar specijalist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Dimić, 1962,  profesor istorije,  književ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Dujović, 1966,  elektrozavarivač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ica Đurišić, 1944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Dukić, 1950,  nastavnik, Titel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zar Đerić, 1952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Đoković, 1976,  student, R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jana Đurković – Vučetić, 1951,  dipl. pravnik, Bl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Đošan, 1949,  penzionisani general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tevan Đukić, 1933,  lekar specijal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Đurić, 1954,  dipl. ekonomista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Erčević, 1972,  inženjer tehnologije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Ljubiša Đurković, 1960,  magistar ekonomskih nauka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Đurović, 1951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doljub Đurović, 1957,  dipl. inženjer mašinstva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ga Zorić, 1972,  menadžer masovnih medi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loš Ember, 1943,  penzioner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Žižović, 1977,  dipl. 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ever Zakić, 1962,  advokat, Novi Kne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Ivković, 1941, penzioner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Ignjatović, 1952,  dipl. ekonomista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Mile Ilić, 1954,  profesor univerzitet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mir Ilić, 1948,  dipl. inženjer šumarstva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a Iličić, 1955,  administrativni radnik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Isailović, 1949,  dipl. inženjer mašinstva, Krup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osav Janković, 1951,  penzioner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an Janković, 1955,  dipl. inženjer geologije, Požeg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ilena Janićijević, 1957,  lekar specijal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Janković, 1954,  službenik, Groc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Jevtić, 1954,  ekonomista, Petrovac na Mlav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Jeličić, 1977,  privatni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Jevtić, 1959,  radnik, Bru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doje Jerosimović, 1965,  dipl. ekonomista, Oseč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oje Jovanović, 1961,  profesor, Ljubov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anović, 1958,  lekar specijalista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 Jovanović, 1949,  penzioner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tije Jovanović, 1949,  dipl. pravnik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Jovanović, 1939,  penzioner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Jovanović, 1956,  penzioner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rija Kadrijević, 1961,  radiološki tehničar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Jović, 1950,  pravnik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Goran Jovović, 1961,  profesor,  doktor elektrotehnik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Jončić, 1942,  penzioner, Babuš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Karanović, 1983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tomir Karalić, 1939,  penzioner, Ivan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Kasalović, 1967,  dipl. ekonomista,  predsednik opštine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ašin Kasalović, 1955,  dipl. ekonomista, Zubin Poto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Knežević, 1969,  sportista,  rukometaš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jko Kovačević, 1938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anko Kondić, 1939,  penzioner, Bač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Kocić, 1965,  vaspitač, Meroš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Kočović, 1954,  univerzitetski profesor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Korać, 1929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Kostić, 1942,  penzioner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Krstić, 1971,  profesor razredne nastave, Bel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Kostić, 1955,  prosvetni savetnik, Obr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ko Krneta, 1957,  dipl. pravnik, Bač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Nikola Krpić, 1941,  penzioner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ka Kukolj, 1957,  pravnik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aksimović, 1959,  elektro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Marjanović, 1969,  medicinski tehničar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ica Marković, 1950,  penzioner, Kosjer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tenka Lončar, 1947,  dipl. inženjer hemije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je Marković, 1953,  samostalni zanatlija, Surč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žimir Marušić, 1951,  advokat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Matić, 1938,  penzioner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ka Lukić-Havelka, 1940,  magistar politič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Maletić, 1979,  student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ikić, 1954,  penzioner, Lap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Milanović, 1966,  mašinski tehničar, Despot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Milenković, 1960,  doktor specijalista opšte medicine, Batoč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Marjanušić, 1947,  KV rad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Marković, 1960,  ekonomista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sav Milivojević, 1946,  penzioner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Milinković, 1936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Milićević, 1978,  dipl. ekonomista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lobodanka Metiljević, 1945,  doktor medicinskih nauk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Bojan Milovanović, 1960,  doktor medicine, R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Milovanović, 1934,  penzione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jica Milosavljević, 1948,  dipl. inženjer tehnologije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fana Miladinović, 1981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a Milovanović, 1950,  lekar pedijatar, Kocelje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Milunović, 1964,  dipl. inženjer agronomije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goljub Mitić, 1968,  glumac, Vlasotin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tić Mihajlović, 1951,  profesor, Petrovac na Mlav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Milović, 1976,  službe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Milojković, 1959,  profesor razredne nastave, Aleksi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Miljanić, 1956,  ekonomista, Vrba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Mrakić, 1957,  dipl. 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Nastić, 1953,  ekonomista, Žabar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Milosavljević, 1948,  specijalista opšte stomatolog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Nešić, 1936,  penzione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Nikodijević, 1981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omir Nikolić, 1962,  građevinski tehničar, Bara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Milošević, 1973,  dipl. biolog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Nikolić, 1941,  penzione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Nikolić, 1945,  dipl. ekonomista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Nikolić, 1961,  ekonomista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Miljković, 1954,  lekar,  neuropsihijat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ćko Nikolić, 1937,  lekar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ksim Novakov, 1939,  penzioner, Čo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Pavić, 1930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a Mirković, 1984,  student, Pećin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sa Pavlov, 1954,  penzioner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Pavlović, 1951,  dipl. inženjer rudar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Pavlović, 1937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ka Miskin, 1938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Micić, 1972,  inženjer mašinstv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Pajić, 1930,  penzioner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ojko Panajotović, 1960,  rad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Paunović, 1943,  penzioner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Mladenović, 1968,  dipl. defektolog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da Moldovan, 1945,  advokat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o Perić, 1930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ranislav Perić, 1953,  gumarski tehničar, Meroš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mir Perović, 1948,  profesor fizičkog vaspitanja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dija Pavlović, 1963,  domaćic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nko Petrić, 1955,  dipl. veterinar, Boga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c. Dr Đorđe Petrović, 1971,  lekar specijal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ko Petrović, 1942,  penzioner, Svr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ilija Pantović, 1943,  penzioner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vetislav Petrović, 1937,  penzioner, Ari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sav Petronijević, 1949,  nast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o Pilipović, 1946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Pantović, 1983,  student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Pisarević, 1965,  privatni preduzet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doljub Popov, 1945,  lekar hirurg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Popović, 1938,  doktor stomatologije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anka Perović, 1949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Penjišević, 1946,  penzioner, Leposav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Radenković, 1971,  dipl. ekonomista, Priš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Mileta Radojević, 1955,  magistar tehnič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dravko Radosavljević, 1952,  penzioner, Obr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ana Pešić, 1988,  student, Srbobr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Pešić, 1974,  pravnik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Rančić, 1961,  pravnik, Gadžin H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Rebić, 1946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ten Savić, 1953,  preduzetnik, 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Radišić, 1976,  privatni preduzetnik, Ir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Radovanović, 1961,  referent, Soko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Živorad Smiljanić, 1942,  lekar specijalista, Apa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Stamenković, 1951,  nastavnik razredne nastave, Boj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Stamenković, 1949,  invalidski penzioner, Klad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ranka Rigo - Bogosavljev, 1951,  penzioner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Sarić, 1949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govan Stanković, 1960,  organizator rada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vonimir Stević, 1957,  dipl. pravnik, Priš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Stevanović, 1931,  penzione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Sotirović, 1949,  nastavnik likovne kulture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jin Stefanović, 1943,  dipl. prav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Stojanović, 1984,  student, Kov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če Stojanović, 1957,  dipl. hemiča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Spasojević, 1970, pravnik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a Stamenić, 1978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kademik prof. dr Milutin Stojković, 1942,  profesor doktor akademik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Striković, 1956,  dipl. ekonom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dam Tadić, 1958,  dipl. inženjer mašinstva, Gu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a Stanimirov, 1970,  lekar specijalist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Stojadinović, 1969,  doktor medicine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Tasić, 1964,  konoba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Todorović, 1953,  ekonomista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Tomić, 1954,  profesor, Re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Stojanović, 1958,  dipl. ekonomista, Svr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lagoje Trajković, 1935,  penzioner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bren Ćetković, 1949,  dipl. inženjer elektrotehnike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 Tešin, 1948,  penzioner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Ćulibrk, 1958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Ćorilić, 1944,  penzioner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ša Urošević, 1951,  estradni umet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Cvetković, 1954,  lekar specijalista, D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ka Filimonović, 1932,  penzioner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Bjelić - Francuski, 1961,  dipl. ekonomista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ta Cvetković, 1952,  pravnik, Aleksand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n Čaraveša, 1933,  penzioner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Crkvenjakov, 1958,  akušerska sestr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jko Čolić, 1950,  penzioner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la Čavić, 1953,  pravnik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 Šarac, 1949,  penzioner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roš Šuvaković, 1970,  doc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lentina Čurović, 1985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a Džuverović, 1946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an Šušulić, 1956,  profesor matematike, Vlasotince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2:00Z</dcterms:created>
  <dc:creator>Biljana</dc:creator>
  <dc:description/>
  <cp:keywords/>
  <dc:language>en-US</dc:language>
  <cp:lastModifiedBy>Biljana Zeljkovic</cp:lastModifiedBy>
  <dcterms:modified xsi:type="dcterms:W3CDTF">2015-09-01T12:52:00Z</dcterms:modified>
  <cp:revision>3</cp:revision>
  <dc:subject/>
  <dc:title/>
</cp:coreProperties>
</file>